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ЭТАЛОНЫ ОТВЕТОВ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ЗАБОЛЕВАНИЯ ПИЩЕВАРИТЕЛЬНОЙ СИСТЕМЫ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) Дисфагия, боль по ходу пищевода, похудание, трофические нарушения слизистых и кожи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) Кардиоспазм, дивертикул пищевода, диафрагмальная грыжа, рак пищевода, пептическая язва пищевода, гиповитаминоз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) Рак пищевода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4) Рентгеноскопия пищевода, эзофагоскопия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5) Кардиоспазмы, дивертикул пищевода, диафрагмальная грыжа, рак пищевода, пептическая язва пищевода, гиповитаминоз, эзофагит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6) При возможности оперативное лечение либо симптоматическая терапи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2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) Боль в правом подреберье, диспепсия, субфебрилитет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2) Хро</w:t>
        <w:softHyphen/>
        <w:t xml:space="preserve">нический холецистит в фазе обострения, гипотоническая дискинезия желчевыводящих путей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) Желчно-каменная болезнь, рецидивирующий болевой вариант хронического панкреатита, холецистит, осложненная язвенная болезнь, язва 12-типерстной кишки, рак желчного пузыря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4) Анализ крови, анализ мочи, билирубин крови,  копрограмма, диаста</w:t>
        <w:softHyphen/>
        <w:t xml:space="preserve">за мочи и крови, рентгеноскопия желудка, холецистография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5) Диетоте</w:t>
        <w:softHyphen/>
        <w:t xml:space="preserve">рапия,  "магнезиальная" диета, желчегонные средства, минеральные воды с высокой минерализацией, антибиотики (макролиды), физиотерапия (электрофорез с магнием), лечебная физкультура для повышения тонуса брюшного пресса после стихания воспаления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6) Холецистокинетические средств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3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) Схваткообразные боли в правом подреберье, рвота. 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0"/>
        </w:rPr>
        <w:t>2) Дискинезия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желчевыводящих путей по гиперкинетическому типу, желчно-каменная болезнь, обострение хронического панкреатита, болевого рецидивирующего варианта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3) Дискинезия желчевыводящих путей по гипертоничес</w:t>
        <w:softHyphen/>
        <w:t xml:space="preserve">кому типу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4) Дуоденальное зондирование, холецистография, исследование амилазы сыворотки крови и мочи. 5) Диета - стол № 5, спазмолитические средства, желчегонные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6) Желчегонные, усиливаю</w:t>
        <w:softHyphen/>
        <w:t>щие образование желчи (холеретики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4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) Желтуха, асцит, диспепсия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) Цирроз печени, рак печени или метастазы рака в печень, хронический гепатит. 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0"/>
        </w:rPr>
        <w:t>3)</w:t>
      </w:r>
      <w:r>
        <w:rPr>
          <w:rFonts w:cs="Arial Narrow" w:ascii="Arial Narrow" w:hAnsi="Arial Narrow"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Портальный цирроз печени, активная фаза, стадия сформировавшегося цирроза, портальная гипертензия, асцит. 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0"/>
        </w:rPr>
        <w:t xml:space="preserve">5) Протеинограмма, 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rFonts w:cs="Arial Narrow" w:ascii="Arial Narrow" w:hAnsi="Arial Narrow"/>
          <w:i/>
          <w:color w:val="000000"/>
          <w:sz w:val="20"/>
        </w:rPr>
        <w:t>-</w:t>
      </w:r>
      <w:r>
        <w:rPr>
          <w:rFonts w:cs="Arial Narrow" w:ascii="Arial Narrow" w:hAnsi="Arial Narrow"/>
          <w:color w:val="000000"/>
          <w:sz w:val="20"/>
        </w:rPr>
        <w:t xml:space="preserve">фетапротеин, сканирование печени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4) Диета, витамины группы В, холестирамин, мочегонные (антагонисты альдостерона), андрогены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5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) Диспепсия, гепатомегалия, боль в правом, подреберье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2) Хрони</w:t>
        <w:softHyphen/>
        <w:t>ческий холецистит, хронический холангит, метастатическое поражение печени, первичный рак печени, системные заболевания крови (хрони</w:t>
        <w:softHyphen/>
        <w:t xml:space="preserve">ческий миелолейкоз), паразиты печени (описторхоз, шистосоматоз, токсоплазмоз и др.), цирроз печени, амилоидоз, болезнь Вильсона-Коновалова, псевдоцирроз Пика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) Первичный рак печени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4) Клинический анализ крови, протеинограмма, рентгеноскопия желудка, сканирование печени, рентгеноскопия кишечник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6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) Боли в правом подреберье, похудание, фебрильная температура, желтуха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) Рак головки поджелудочной железы, рак желчного пузыря со сдавлением внепеченочных желчных протоков., рак фатерова соска, желчнокаменная болезнь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Рак головки поджелудочной железы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Анализ крови, копрограмма, рентгеноскопия 12-ти перстной кишки в условиях гипотонии, сканирование печени, пробная лапаротоми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Задача № 7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1) Диспсия, похудание, дисфункция кишечника.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sz w:val="20"/>
        </w:rPr>
        <w:t xml:space="preserve">2) Гастрит с </w:t>
      </w:r>
      <w:r>
        <w:rPr>
          <w:rFonts w:cs="Arial Narrow" w:ascii="Arial Narrow" w:hAnsi="Arial Narrow"/>
          <w:color w:val="000000"/>
          <w:sz w:val="20"/>
        </w:rPr>
        <w:t xml:space="preserve">пониженной секторной функцией, хронический панкреатит, болевой рецидивирующий вариант с внешнесекреторной недостаточностью, рак желудка с метастазами, рак печени. 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0"/>
        </w:rPr>
        <w:t xml:space="preserve">3) Рак головки поджелудочной железы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4) Рентгеноскопия желудка, гастрофиброскопия, сканирование печени, рентгенологическое исследование 12-перстной кишки в условиях гипотонии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8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) Болевой синдром, чувство дискомфорта в желудке, желудочно-кишечное кровотечение, ограниченные перитонеальные явления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) Пенетрирующая язва желудка, кровоточащая пенетрирующая язва желудка, цирроз печени, кровотечение из варикозно расширенных вен пищевода, раз желудка с прорастанием в поджелудочною железу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) Язвенная болезнь, обострение, осложненная язва желудка  (кровотечение, пенетрация)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4) Клинический анализ крови, кал на реакцию Грегерсена, обзорная рентгенограмма брюшной полости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5) Перевод в хирургическое отделение (на носилках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9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) Боль в правом подреберье, лихорадка, желтуха, перитонеальные явления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) Острый калькулезный холецистит, холангит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) Рак головки поджелудочной железы, холангит,  поддиафрагмальный абсцесс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4) Перевод в хирургическую клинику. После осмотра хирурга - назна</w:t>
        <w:softHyphen/>
        <w:t>чение спазмолитиков, дезинтоксикационных средств, антибиотиков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0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) Кишечная диспепсия, желудочная диспепсия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) Копрограмма и посев кала, ректороманоскопия, ирригоскопия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3) Неспецифический язвенный колит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1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) Желтуха, гепатомегалия, желудочная диспепсия. </w:t>
      </w:r>
    </w:p>
    <w:p>
      <w:pPr>
        <w:pStyle w:val="TextBody"/>
        <w:rPr>
          <w:sz w:val="20"/>
        </w:rPr>
      </w:pPr>
      <w:r>
        <w:rPr>
          <w:sz w:val="20"/>
        </w:rPr>
        <w:t xml:space="preserve">2) Хронический гепатит, желчнокаменная болезнь, рак желудка с метастазами в ворота печени, рак головки поджелудочной железы, рак фатерова соска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) Рак головки поджелудочной железы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4) Рентгенография  желудка и 12-перстной кишки, дуоденография в состоянии искусственной гипотонии, томография поджелудочной железы (после наложения ретропневмоперитонеума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2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1) Дисфагия, гиперсаливация, боли за грудиной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) Рак пищевода, дивертикул пищевода, эзофагит, кардиоспазм, склеродермия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) Кардиоспазм, функциональное расстройство нервной системы типа неврастении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4) Щадящая диета  (механически и химически особенно), холинолитики, местно анестизирующие средства, витаминотерапия (особенно группы В и С), физиотерапия, специальные гимнастические приемы во время еды, обеспечивающие прохождение пищи, психотерапия, при отсутствии эффекта - хирургическое лечение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3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) Приступы удушья, приступы сердцебиение, поносы, схваткообраз</w:t>
        <w:softHyphen/>
        <w:t>ные боли в животе, карциноид кишечника, карциноидный синдром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) Все симптомы в конечном итоге связаны с повышением концентра</w:t>
        <w:softHyphen/>
        <w:t>ции серотонина и его влияния, в частности, на сосуды малого круг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) Определение концентрации серотонина в крови, определение концентрации 5-ОЧУК кислоты в моче, определение концентрации гистамина в моче, ирригоскопия, при необходимости - колоноскопия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4) Ограничение продуктов, богатых триптофаном, применение антисеротониновых препаратов (дезерил, прерараты бромлизергиновой кислоты, аминазин ), допегит, ангигистаминные средств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4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) Кишечная диспепсия, боли в животе, стеноз терминальной части подвздошной кишки, интоксикация, гепатолиеналъный синдром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) Терминальный илеит (болезнь Крона), неспецифический язвенный колит с поражением тонкого кишечника, туберкулезный илеотифлит, опухоль кишечника. </w:t>
      </w:r>
    </w:p>
    <w:p>
      <w:pPr>
        <w:pStyle w:val="2"/>
        <w:rPr/>
      </w:pPr>
      <w:r>
        <w:rPr/>
        <w:t>3) Терминальный илеит:  сочетание симптомов кишечной диспепсии и интоксикация со стенозом терминальной части подвздошной кишки ("симптом струны" при ирригоскопии)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 Narrow" w:hAnsi="Arial Narrow" w:cs="Arial Narrow"/>
      <w:color w:val="000000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rFonts w:ascii="Arial Narrow" w:hAnsi="Arial Narrow" w:cs="Arial Narro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19:00Z</dcterms:created>
  <dc:creator>Татьяна Николаевна</dc:creator>
  <dc:description/>
  <dc:language>en-US</dc:language>
  <cp:lastModifiedBy>home</cp:lastModifiedBy>
  <dcterms:modified xsi:type="dcterms:W3CDTF">2005-02-07T14:19:00Z</dcterms:modified>
  <cp:revision>2</cp:revision>
  <dc:subject/>
  <dc:title>yj</dc:title>
</cp:coreProperties>
</file>