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ОТВЕТЫ НА ЗАДАЧИ ПО ТЕМЕ: « ЗАБОЛЕВАНИЯ ССС».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Задача № 1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olor w:val="000000"/>
          <w:sz w:val="20"/>
        </w:rPr>
        <w:t>1. ИБС, стенокардия, острый инфаркт миокарда передней стенки левого желудочка 3-месячной давности.</w:t>
      </w:r>
    </w:p>
    <w:p>
      <w:pPr>
        <w:pStyle w:val="TextBody"/>
        <w:rPr>
          <w:sz w:val="20"/>
        </w:rPr>
      </w:pPr>
      <w:r>
        <w:rPr>
          <w:sz w:val="20"/>
        </w:rPr>
        <w:t>2. Митральная недостаточность, недостаточность кровообращения; аневризма сердца. Однако нет патологической пульсации, систолический шум носит грубый характер, отсутствуют ЭКГ - признаки аневризмы. Отрыв сосочковой мышцы исключается, так как при нем сердечная недостаточность прогрессирует гораздо быстрее, без хирургического вмешательства - смерть в течение нескольких суток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olor w:val="000000"/>
          <w:sz w:val="20"/>
        </w:rPr>
        <w:t>3. Наиболее вероятный диагноз: ишемическая дисфункция папилярных мышц,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0"/>
          <w:u w:val="single"/>
        </w:rPr>
      </w:pPr>
      <w:r>
        <w:rPr>
          <w:rFonts w:cs="Arial Narrow" w:ascii="Arial Narrow" w:hAnsi="Arial Narrow"/>
          <w:color w:val="000000"/>
          <w:sz w:val="2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Задача №</w:t>
      </w:r>
      <w:r>
        <w:rPr>
          <w:rFonts w:cs="Arial Narrow" w:ascii="Arial Narrow" w:hAnsi="Arial Narrow"/>
          <w:b/>
          <w:i/>
          <w:color w:val="000000"/>
          <w:sz w:val="20"/>
        </w:rPr>
        <w:t xml:space="preserve"> </w:t>
      </w:r>
      <w:r>
        <w:rPr>
          <w:rFonts w:cs="Arial Narrow" w:ascii="Arial Narrow" w:hAnsi="Arial Narrow"/>
          <w:b/>
          <w:color w:val="000000"/>
          <w:sz w:val="20"/>
        </w:rPr>
        <w:t>2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olor w:val="000000"/>
          <w:sz w:val="20"/>
        </w:rPr>
        <w:t>1. Диастолический шум выслушивается только в вертикальном положении. Приступы удушья и коллаптоидные состояния, возникающие при переме</w:t>
        <w:softHyphen/>
        <w:t>не положения тела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olor w:val="000000"/>
          <w:sz w:val="20"/>
        </w:rPr>
        <w:t>2. Шаровидный тромб в левом предсердии у больного митральным пороком. Опухоль (миксома) сердца (особенно учитывается быстрое нарастание декомпенсации при отсутствии мерцательной аритмии)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olor w:val="000000"/>
          <w:sz w:val="20"/>
        </w:rPr>
        <w:t>3. Эхокардиография. Ангиокардиография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olor w:val="000000"/>
          <w:sz w:val="20"/>
        </w:rPr>
        <w:t>4. Оперативное вмешательство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0"/>
          <w:u w:val="single"/>
        </w:rPr>
      </w:pPr>
      <w:r>
        <w:rPr>
          <w:rFonts w:cs="Arial Narrow" w:ascii="Arial Narrow" w:hAnsi="Arial Narrow"/>
          <w:color w:val="000000"/>
          <w:sz w:val="2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Задача №</w:t>
      </w:r>
      <w:r>
        <w:rPr>
          <w:rFonts w:cs="Arial Narrow" w:ascii="Arial Narrow" w:hAnsi="Arial Narrow"/>
          <w:b/>
          <w:i/>
          <w:color w:val="000000"/>
          <w:sz w:val="20"/>
        </w:rPr>
        <w:t xml:space="preserve"> </w:t>
      </w:r>
      <w:r>
        <w:rPr>
          <w:rFonts w:cs="Arial Narrow" w:ascii="Arial Narrow" w:hAnsi="Arial Narrow"/>
          <w:b/>
          <w:color w:val="000000"/>
          <w:sz w:val="20"/>
        </w:rPr>
        <w:t>3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olor w:val="000000"/>
          <w:sz w:val="20"/>
        </w:rPr>
        <w:t>1. О стенозе устья аорты с развитием гипертрофии и дилатации левого желудочка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olor w:val="000000"/>
          <w:sz w:val="20"/>
        </w:rPr>
        <w:t>2. Обморочные состояния при физической нагрузке (объясняемые аорталь</w:t>
        <w:softHyphen/>
        <w:t xml:space="preserve">ным пороком ). Сердечная недостаточность. Ф.К. </w:t>
      </w:r>
      <w:r>
        <w:rPr>
          <w:rFonts w:cs="Arial Narrow" w:ascii="Arial Narrow" w:hAnsi="Arial Narrow"/>
          <w:color w:val="000000"/>
          <w:sz w:val="20"/>
          <w:lang w:val="en-US"/>
        </w:rPr>
        <w:t>III</w:t>
      </w:r>
      <w:r>
        <w:rPr>
          <w:rFonts w:cs="Arial Narrow" w:ascii="Arial Narrow" w:hAnsi="Arial Narrow"/>
          <w:color w:val="000000"/>
          <w:sz w:val="20"/>
        </w:rPr>
        <w:t>. Анасарка. Правосторонний экссудативный геморрагический плеврит.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3. Ревматизм. Врожденный порок сердца. Диагноз более вероятен, учи</w:t>
        <w:softHyphen/>
        <w:t>тывая обнаружения шума в детстве, отсутствие атак ревматизма в анамнезе, отсутствие убедительных данных за порок митрального клапана.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4. Скорее всего, геморрагический плеврит является осложнением инфарктной пневмонии у больного с тяжелой декомпенсацией.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Задача №</w:t>
      </w:r>
      <w:r>
        <w:rPr>
          <w:rFonts w:cs="Arial Narrow" w:ascii="Arial Narrow" w:hAnsi="Arial Narrow"/>
          <w:b/>
          <w:i/>
          <w:color w:val="000000"/>
          <w:sz w:val="20"/>
        </w:rPr>
        <w:t xml:space="preserve"> </w:t>
      </w:r>
      <w:r>
        <w:rPr>
          <w:rFonts w:cs="Arial Narrow" w:ascii="Arial Narrow" w:hAnsi="Arial Narrow"/>
          <w:b/>
          <w:color w:val="000000"/>
          <w:sz w:val="20"/>
        </w:rPr>
        <w:t>4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olor w:val="000000"/>
          <w:sz w:val="20"/>
        </w:rPr>
        <w:t>1. Коарктация   аорты. Ослабление пульсации на артериях нижних конеч</w:t>
        <w:softHyphen/>
        <w:t>ностей. Невозможность определить артериальное давление на ногах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olor w:val="000000"/>
          <w:sz w:val="20"/>
        </w:rPr>
        <w:t>2. Рентгенологическое исследование (выявление узурации нижних краев ребер), достоверная топическая диагностика посредством ангио</w:t>
        <w:softHyphen/>
        <w:t>кардиографии и аортографии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olor w:val="000000"/>
          <w:sz w:val="20"/>
        </w:rPr>
        <w:t>3. Операция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0"/>
          <w:u w:val="single"/>
        </w:rPr>
      </w:pPr>
      <w:r>
        <w:rPr>
          <w:rFonts w:cs="Arial Narrow" w:ascii="Arial Narrow" w:hAnsi="Arial Narrow"/>
          <w:color w:val="000000"/>
          <w:sz w:val="2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Задача № 5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olor w:val="000000"/>
          <w:sz w:val="20"/>
        </w:rPr>
        <w:t>1. Мерцательная тахиаритмия. Сердечная недостаточность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olor w:val="000000"/>
          <w:sz w:val="20"/>
        </w:rPr>
        <w:t>2. Алкогольная миокардиодистрофия (наиболее вероятный диагноз). Миокардиотический кардиосклероз. Ишемическая болезнь сердца. Тиреотоксическая миокардиодистрофия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3. Подготовка к купированию мерцательной аритмии (панангин, поляризующая смесь, </w:t>
      </w:r>
      <w:r>
        <w:rPr>
          <w:rFonts w:eastAsia="Symbol" w:cs="Symbol" w:ascii="Symbol" w:hAnsi="Symbol"/>
          <w:color w:val="000000"/>
          <w:sz w:val="20"/>
        </w:rPr>
        <w:t></w:t>
      </w:r>
      <w:r>
        <w:rPr>
          <w:rFonts w:cs="Arial Narrow" w:ascii="Arial Narrow" w:hAnsi="Arial Narrow"/>
          <w:color w:val="000000"/>
          <w:sz w:val="20"/>
        </w:rPr>
        <w:t>- блокаторы, сердечные гликозиды, витамины группы В, антикоагулянты непрямого действия). Дефибрилляция (или хинидинотерапия). В последующем - полное прекращение употребления алко</w:t>
        <w:softHyphen/>
        <w:t>голя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0"/>
          <w:u w:val="single"/>
        </w:rPr>
      </w:pPr>
      <w:r>
        <w:rPr>
          <w:rFonts w:cs="Arial Narrow" w:ascii="Arial Narrow" w:hAnsi="Arial Narrow"/>
          <w:color w:val="000000"/>
          <w:sz w:val="2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Задача № 6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1. Частичная блокада </w:t>
      </w:r>
      <w:r>
        <w:rPr>
          <w:rFonts w:cs="Arial Narrow" w:ascii="Arial Narrow" w:hAnsi="Arial Narrow"/>
          <w:color w:val="000000"/>
          <w:sz w:val="20"/>
          <w:lang w:val="en-US"/>
        </w:rPr>
        <w:t>II</w:t>
      </w:r>
      <w:r>
        <w:rPr>
          <w:rFonts w:cs="Arial Narrow" w:ascii="Arial Narrow" w:hAnsi="Arial Narrow"/>
          <w:color w:val="000000"/>
          <w:sz w:val="20"/>
        </w:rPr>
        <w:t xml:space="preserve"> ст. с проведением 2:1. Блокада, скорее всего,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 xml:space="preserve">врожденная, так как симптомы появились в детстве, в анамнезе нет каких-либо предшествующих заболеваний. Приступы Морганьи-Эдемс-Стокса связаны с периодическим переходом от частичной блокады </w:t>
      </w:r>
      <w:r>
        <w:rPr>
          <w:rFonts w:cs="Arial Narrow" w:ascii="Arial Narrow" w:hAnsi="Arial Narrow"/>
          <w:color w:val="000000"/>
          <w:sz w:val="20"/>
          <w:lang w:val="en-US"/>
        </w:rPr>
        <w:t>II</w:t>
      </w:r>
      <w:r>
        <w:rPr>
          <w:rFonts w:cs="Arial Narrow" w:ascii="Arial Narrow" w:hAnsi="Arial Narrow"/>
          <w:color w:val="000000"/>
          <w:sz w:val="20"/>
        </w:rPr>
        <w:t xml:space="preserve"> ст. 2:1 к полной   блокаде (с более резко выраженной брадикардией)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olor w:val="000000"/>
          <w:sz w:val="20"/>
        </w:rPr>
        <w:t>2. С учетом удовлетворительного состояния больной вне приступов, отсутствие сердечной недостаточности, частоты пульса вне приступов 48 - 50 в 1 минуту целесообразна консервативная терапия средствами, улучшающими проводимость (изадрин, эфедрин, холинолитики),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0"/>
          <w:u w:val="single"/>
        </w:rPr>
      </w:pPr>
      <w:r>
        <w:rPr>
          <w:rFonts w:cs="Arial Narrow" w:ascii="Arial Narrow" w:hAnsi="Arial Narrow"/>
          <w:color w:val="000000"/>
          <w:sz w:val="2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Задача № 7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olor w:val="000000"/>
          <w:sz w:val="20"/>
        </w:rPr>
        <w:t>1. Сложный порок сердца (митральный, аортальный с преобладанием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>недостаточности). Мерцательная тахиаритмия. Тромбоэмболия левой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 xml:space="preserve">подколенной артерии. Сердечная недостаточность Ф.К. </w:t>
      </w:r>
      <w:r>
        <w:rPr>
          <w:rFonts w:cs="Arial Narrow" w:ascii="Arial Narrow" w:hAnsi="Arial Narrow"/>
          <w:color w:val="000000"/>
          <w:sz w:val="20"/>
          <w:lang w:val="en-US"/>
        </w:rPr>
        <w:t>III</w:t>
      </w:r>
      <w:r>
        <w:rPr>
          <w:rFonts w:cs="Arial Narrow" w:ascii="Arial Narrow" w:hAnsi="Arial Narrow"/>
          <w:color w:val="000000"/>
          <w:sz w:val="20"/>
        </w:rPr>
        <w:t>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2. Ревматизм, активная фаза. Присоединение у больного с ревматическим пороком сердца подострого септического эндокардита. В пользу 2-го предположения: а) лихорадка с ознобами; б) тенденция к анемии; в) СОЭ = 65 мм в час, </w:t>
      </w:r>
      <w:r>
        <w:rPr>
          <w:rFonts w:eastAsia="Symbol" w:cs="Symbol" w:ascii="Symbol" w:hAnsi="Symbol"/>
          <w:color w:val="000000"/>
          <w:sz w:val="20"/>
        </w:rPr>
        <w:t></w:t>
      </w:r>
      <w:r>
        <w:rPr>
          <w:rFonts w:cs="Arial Narrow" w:ascii="Arial Narrow" w:hAnsi="Arial Narrow"/>
          <w:color w:val="000000"/>
          <w:sz w:val="20"/>
        </w:rPr>
        <w:t>-глобулин 30 %; г) аортальная недостаточность; д) носовые кровотечения; е) поражения почек по типу гломерулонефрита с формированием нефротического синдрома; ж) эмболические осложнения; з) формоловая проба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Задача №</w:t>
      </w:r>
      <w:r>
        <w:rPr>
          <w:rFonts w:cs="Arial Narrow" w:ascii="Arial Narrow" w:hAnsi="Arial Narrow"/>
          <w:b/>
          <w:i/>
          <w:color w:val="000000"/>
          <w:sz w:val="20"/>
        </w:rPr>
        <w:t xml:space="preserve"> </w:t>
      </w:r>
      <w:r>
        <w:rPr>
          <w:rFonts w:cs="Arial Narrow" w:ascii="Arial Narrow" w:hAnsi="Arial Narrow"/>
          <w:b/>
          <w:color w:val="000000"/>
          <w:sz w:val="20"/>
        </w:rPr>
        <w:t>8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olor w:val="000000"/>
          <w:sz w:val="20"/>
        </w:rPr>
        <w:t>1. Кардиалгия. Климактерический синдром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olor w:val="000000"/>
          <w:sz w:val="20"/>
        </w:rPr>
        <w:t>2. Наиболее вероятна климактерическая миокардиодистрофия с кардиалгическим синдромом на фоне патологического климакса. Убедительных клинических данных в пользу ИБС нет, однако должна быть проведена ЭКГ-проба с нагрузкой. В плане обследования также исклю</w:t>
        <w:softHyphen/>
        <w:t>чение патологии позвоночника (рентгенография шейного и грудного отделов, консультация невропатолога)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olor w:val="000000"/>
          <w:sz w:val="20"/>
        </w:rPr>
        <w:t>3. Седативные средства, рациональная психотерапия, комплекс витами</w:t>
        <w:softHyphen/>
        <w:t xml:space="preserve">нов, препараты типа амбосекс, климонорм, климен, небольшие дозы </w:t>
      </w:r>
      <w:r>
        <w:rPr>
          <w:rFonts w:eastAsia="Symbol" w:cs="Symbol" w:ascii="Symbol" w:hAnsi="Symbol"/>
          <w:color w:val="000000"/>
          <w:sz w:val="20"/>
        </w:rPr>
        <w:t></w:t>
      </w:r>
      <w:r>
        <w:rPr>
          <w:rFonts w:cs="Arial Narrow" w:ascii="Arial Narrow" w:hAnsi="Arial Narrow"/>
          <w:color w:val="000000"/>
          <w:sz w:val="20"/>
        </w:rPr>
        <w:t>-блокаторов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0"/>
          <w:u w:val="single"/>
        </w:rPr>
      </w:pPr>
      <w:r>
        <w:rPr>
          <w:rFonts w:cs="Arial Narrow" w:ascii="Arial Narrow" w:hAnsi="Arial Narrow"/>
          <w:color w:val="000000"/>
          <w:sz w:val="2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Задача № 9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olor w:val="000000"/>
          <w:sz w:val="20"/>
        </w:rPr>
        <w:t>1. Ревматизм, активная фаза. Ревмокардит. Вирусный (гриппозный?) миокардит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olor w:val="000000"/>
          <w:sz w:val="20"/>
        </w:rPr>
        <w:t>2. Более вероятен вирусный миокардит с учетом следующих обстоятельств: а) отсутствие данных за порок   сердца, б) отсутствие выраженных клинико-лабораторных признаков активности ревматического процесса, быстрая положительная динамика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0"/>
          <w:u w:val="single"/>
        </w:rPr>
      </w:pPr>
      <w:r>
        <w:rPr>
          <w:rFonts w:cs="Arial Narrow" w:ascii="Arial Narrow" w:hAnsi="Arial Narrow"/>
          <w:color w:val="000000"/>
          <w:sz w:val="2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Задача № 10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olor w:val="000000"/>
          <w:sz w:val="20"/>
        </w:rPr>
        <w:t>1. Артериальная гипертензия (в настоящее время - снижение артери</w:t>
        <w:softHyphen/>
        <w:t xml:space="preserve">ального давления). Стенокардия. Нарушение ритма - экстрасистолия. Сухой перикардит. Правосторонний экссудативный плеврит. Легочно-сердечная недостаточность </w:t>
      </w:r>
      <w:r>
        <w:rPr>
          <w:rFonts w:cs="Arial Narrow" w:ascii="Arial Narrow" w:hAnsi="Arial Narrow"/>
          <w:color w:val="000000"/>
          <w:sz w:val="20"/>
          <w:lang w:val="en-US"/>
        </w:rPr>
        <w:t>III</w:t>
      </w:r>
      <w:r>
        <w:rPr>
          <w:rFonts w:cs="Arial Narrow" w:ascii="Arial Narrow" w:hAnsi="Arial Narrow"/>
          <w:color w:val="000000"/>
          <w:sz w:val="20"/>
        </w:rPr>
        <w:t xml:space="preserve"> степени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olor w:val="000000"/>
          <w:sz w:val="20"/>
        </w:rPr>
        <w:t>2. ИБС. Инфаркт миокарда 2-месячной давности. Постинфарктный син</w:t>
        <w:softHyphen/>
        <w:t>дром Дресслера (правосторонняя очаговая пневмония, правосторонний экссудативный плеврит, сухой перикардит). Экстрасистолия. Гипер</w:t>
        <w:softHyphen/>
        <w:t xml:space="preserve">тоническая болезнь </w:t>
      </w:r>
      <w:r>
        <w:rPr>
          <w:rFonts w:cs="Arial Narrow" w:ascii="Arial Narrow" w:hAnsi="Arial Narrow"/>
          <w:color w:val="000000"/>
          <w:sz w:val="20"/>
          <w:lang w:val="en-US"/>
        </w:rPr>
        <w:t>III</w:t>
      </w:r>
      <w:r>
        <w:rPr>
          <w:rFonts w:cs="Arial Narrow" w:ascii="Arial Narrow" w:hAnsi="Arial Narrow"/>
          <w:color w:val="000000"/>
          <w:sz w:val="20"/>
        </w:rPr>
        <w:t xml:space="preserve"> стадии. Легочно-сердечная недостаточность </w:t>
      </w:r>
      <w:r>
        <w:rPr>
          <w:rFonts w:cs="Arial Narrow" w:ascii="Arial Narrow" w:hAnsi="Arial Narrow"/>
          <w:color w:val="000000"/>
          <w:sz w:val="20"/>
          <w:lang w:val="en-US"/>
        </w:rPr>
        <w:t>III</w:t>
      </w:r>
      <w:r>
        <w:rPr>
          <w:rFonts w:cs="Arial Narrow" w:ascii="Arial Narrow" w:hAnsi="Arial Narrow"/>
          <w:color w:val="000000"/>
          <w:sz w:val="20"/>
        </w:rPr>
        <w:t xml:space="preserve"> степени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olor w:val="000000"/>
          <w:sz w:val="20"/>
        </w:rPr>
        <w:t>3. Кортикостероиды в сочетании с сердечными гликозидами, мочегон</w:t>
        <w:softHyphen/>
        <w:t>ными, препаратами калия, антиангинальными средствами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0"/>
          <w:u w:val="single"/>
        </w:rPr>
      </w:pPr>
      <w:r>
        <w:rPr>
          <w:rFonts w:cs="Arial Narrow" w:ascii="Arial Narrow" w:hAnsi="Arial Narrow"/>
          <w:color w:val="000000"/>
          <w:sz w:val="2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Задача № 11.</w:t>
      </w:r>
    </w:p>
    <w:p>
      <w:pPr>
        <w:pStyle w:val="Normal"/>
        <w:shd w:fill="FFFFFF" w:val="clear"/>
        <w:autoSpaceDE w:val="false"/>
        <w:rPr/>
      </w:pPr>
      <w:r>
        <w:rPr>
          <w:rFonts w:cs="Arial Narrow" w:ascii="Arial Narrow" w:hAnsi="Arial Narrow"/>
          <w:color w:val="000000"/>
          <w:sz w:val="20"/>
        </w:rPr>
        <w:t xml:space="preserve">1. Ревматизм, неактивная фаза, митральный стеноз (бесшумовой вариант). Сердечная недостаточность ФК </w:t>
      </w:r>
      <w:r>
        <w:rPr>
          <w:rFonts w:cs="Arial Narrow" w:ascii="Arial Narrow" w:hAnsi="Arial Narrow"/>
          <w:color w:val="000000"/>
          <w:sz w:val="20"/>
          <w:lang w:val="en-US"/>
        </w:rPr>
        <w:t>III</w:t>
      </w:r>
      <w:r>
        <w:rPr>
          <w:rFonts w:cs="Arial Narrow" w:ascii="Arial Narrow" w:hAnsi="Arial Narrow"/>
          <w:color w:val="000000"/>
          <w:sz w:val="20"/>
        </w:rPr>
        <w:t>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. Отсутствие диастолического шума при митральном стенозе вообще может быть связано: а) с тяжелой сердечной недостаточностью, б) с тахисистолической формой мерцательной аритмии, в) с сопутствующей относительной недостаточностью 3-створчатого клапана, г) с высокой легочной гипертензией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. Гликозиды, мочегонные, препараты калия. Показана комиссуротомия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Задача № 12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olor w:val="000000"/>
          <w:sz w:val="20"/>
        </w:rPr>
        <w:t>1. Ревматоидный артрит, комбинированная с ревматизмом форма, медлен</w:t>
        <w:softHyphen/>
        <w:t xml:space="preserve">но прогрессирующее течение, </w:t>
      </w:r>
      <w:r>
        <w:rPr>
          <w:rFonts w:cs="Arial Narrow" w:ascii="Arial Narrow" w:hAnsi="Arial Narrow"/>
          <w:color w:val="000000"/>
          <w:sz w:val="20"/>
          <w:lang w:val="en-US"/>
        </w:rPr>
        <w:t>II</w:t>
      </w:r>
      <w:r>
        <w:rPr>
          <w:rFonts w:cs="Arial Narrow" w:ascii="Arial Narrow" w:hAnsi="Arial Narrow"/>
          <w:color w:val="000000"/>
          <w:sz w:val="20"/>
        </w:rPr>
        <w:t xml:space="preserve"> степень активности. Сочетанный митраль</w:t>
        <w:softHyphen/>
        <w:t>ный порок сердца с преобладанием стеноза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olor w:val="000000"/>
          <w:sz w:val="20"/>
        </w:rPr>
        <w:t>2. Делагил в сочетании с преднизолоном внутрь, гидрокортизон, внутрисуставно. Метиндол, физиотерапия, ЛФК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0"/>
          <w:u w:val="single"/>
        </w:rPr>
      </w:pPr>
      <w:r>
        <w:rPr>
          <w:rFonts w:cs="Arial Narrow" w:ascii="Arial Narrow" w:hAnsi="Arial Narrow"/>
          <w:color w:val="000000"/>
          <w:sz w:val="2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Задача № 13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1. Одышка при ходьбе, ослабление </w:t>
      </w:r>
      <w:r>
        <w:rPr>
          <w:rFonts w:cs="Arial Narrow" w:ascii="Arial Narrow" w:hAnsi="Arial Narrow"/>
          <w:color w:val="000000"/>
          <w:sz w:val="20"/>
          <w:lang w:val="en-US"/>
        </w:rPr>
        <w:t>I</w:t>
      </w:r>
      <w:r>
        <w:rPr>
          <w:rFonts w:cs="Arial Narrow" w:ascii="Arial Narrow" w:hAnsi="Arial Narrow"/>
          <w:color w:val="000000"/>
          <w:sz w:val="20"/>
        </w:rPr>
        <w:t xml:space="preserve"> тона на верхушке, атриовентрикулярная блокада </w:t>
      </w:r>
      <w:r>
        <w:rPr>
          <w:rFonts w:cs="Arial Narrow" w:ascii="Arial Narrow" w:hAnsi="Arial Narrow"/>
          <w:color w:val="000000"/>
          <w:sz w:val="20"/>
          <w:lang w:val="en-US"/>
        </w:rPr>
        <w:t>I</w:t>
      </w:r>
      <w:r>
        <w:rPr>
          <w:rFonts w:cs="Arial Narrow" w:ascii="Arial Narrow" w:hAnsi="Arial Narrow"/>
          <w:color w:val="000000"/>
          <w:sz w:val="20"/>
        </w:rPr>
        <w:t xml:space="preserve"> степени, диффузные мышечные изменения на ЭКГ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olor w:val="000000"/>
          <w:sz w:val="20"/>
        </w:rPr>
        <w:t>2. Сухой перикардит. Миокардит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olor w:val="000000"/>
          <w:sz w:val="20"/>
        </w:rPr>
        <w:t>3. Наиболее вероятна вирусная этиология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0"/>
          <w:u w:val="single"/>
        </w:rPr>
      </w:pPr>
      <w:r>
        <w:rPr>
          <w:rFonts w:cs="Arial Narrow" w:ascii="Arial Narrow" w:hAnsi="Arial Narrow"/>
          <w:color w:val="000000"/>
          <w:sz w:val="2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Задача № 14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olor w:val="000000"/>
          <w:sz w:val="20"/>
        </w:rPr>
        <w:t>1. Открытый артериальный проток и артрит (боталлит)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olor w:val="000000"/>
          <w:sz w:val="20"/>
        </w:rPr>
        <w:t>2. Желательно контрастирование правых отделов сердца, но активный боталлит является противопоказанием к этому исследованию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olor w:val="000000"/>
          <w:sz w:val="20"/>
        </w:rPr>
        <w:t>3. Подострый септический эндокардит, аортальная недостаточность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olor w:val="000000"/>
          <w:sz w:val="20"/>
        </w:rPr>
        <w:t>4. Активная антибактериальная терапия с последующим оперативным вмешательством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0"/>
          <w:u w:val="single"/>
        </w:rPr>
      </w:pPr>
      <w:r>
        <w:rPr>
          <w:rFonts w:cs="Arial Narrow" w:ascii="Arial Narrow" w:hAnsi="Arial Narrow"/>
          <w:color w:val="000000"/>
          <w:sz w:val="2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Задача № 15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olor w:val="000000"/>
          <w:sz w:val="20"/>
        </w:rPr>
        <w:t>1. Экссудативный перикардит (вирусный? туберкулезной? этиологии). Имеются признаки угрозы тампонады перикарда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olor w:val="000000"/>
          <w:sz w:val="20"/>
        </w:rPr>
        <w:t>2. Частичный ателектаз нижней доли левого легкого (механическое давление экссудата кзади от сердца) - синдром Эварта-Оппольцера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olor w:val="000000"/>
          <w:sz w:val="20"/>
        </w:rPr>
        <w:t>3. С диффузным миокардитом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olor w:val="000000"/>
          <w:sz w:val="20"/>
        </w:rPr>
        <w:t>4. Пункция перикарда (одним из 4 способов)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0"/>
          <w:u w:val="single"/>
        </w:rPr>
      </w:pPr>
      <w:r>
        <w:rPr>
          <w:rFonts w:cs="Arial Narrow" w:ascii="Arial Narrow" w:hAnsi="Arial Narrow"/>
          <w:color w:val="000000"/>
          <w:sz w:val="2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Задача №</w:t>
      </w:r>
      <w:r>
        <w:rPr>
          <w:rFonts w:cs="Arial Narrow" w:ascii="Arial Narrow" w:hAnsi="Arial Narrow"/>
          <w:b/>
          <w:i/>
          <w:color w:val="000000"/>
          <w:sz w:val="20"/>
        </w:rPr>
        <w:t xml:space="preserve"> </w:t>
      </w:r>
      <w:r>
        <w:rPr>
          <w:rFonts w:cs="Arial Narrow" w:ascii="Arial Narrow" w:hAnsi="Arial Narrow"/>
          <w:b/>
          <w:color w:val="000000"/>
          <w:sz w:val="20"/>
        </w:rPr>
        <w:t>16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olor w:val="000000"/>
          <w:sz w:val="20"/>
        </w:rPr>
        <w:t>1. Стеноз устья аорты, сопровождающийся стенокардией. Важнейшие опорные признаки: а) систолический шум на аорте и сонных  артериях, б) значительное ослабление тона - 2 на аорте, в) признаки гипертро</w:t>
        <w:softHyphen/>
        <w:t>фии и дилатации левого желудочка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olor w:val="000000"/>
          <w:sz w:val="20"/>
        </w:rPr>
        <w:t>2. Ревматизм - наиболее вероятно у этой больной* Бактериальный эндокардит. Атеросклероз. Врожденный стеноз. Относительный аортальный стеноз при аневризме аорты.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3. Томограмма аорты, сфигмограмма, зондирование и контрастирование левых полостей сердца, ЭхоКГ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0"/>
          <w:u w:val="single"/>
        </w:rPr>
      </w:pPr>
      <w:r>
        <w:rPr>
          <w:rFonts w:cs="Arial Narrow" w:ascii="Arial Narrow" w:hAnsi="Arial Narrow"/>
          <w:color w:val="000000"/>
          <w:sz w:val="2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Задача № 17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olor w:val="000000"/>
          <w:sz w:val="20"/>
        </w:rPr>
        <w:t>1. Открытый артериальный проток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olor w:val="000000"/>
          <w:sz w:val="20"/>
        </w:rPr>
        <w:t>2. Стеноз устья аорты. Дефект межжелудочковой перегородки. Стеноз легочной артерии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3. Зондирование и контрастирование правых полостей сердца, ЭхоКГ. 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olor w:val="000000"/>
          <w:sz w:val="20"/>
        </w:rPr>
        <w:t>4. Операция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0"/>
          <w:u w:val="single"/>
        </w:rPr>
      </w:pPr>
      <w:r>
        <w:rPr>
          <w:rFonts w:cs="Arial Narrow" w:ascii="Arial Narrow" w:hAnsi="Arial Narrow"/>
          <w:color w:val="000000"/>
          <w:sz w:val="2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Задача № 18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olor w:val="000000"/>
          <w:sz w:val="20"/>
        </w:rPr>
        <w:t>1. Фибрилляция желудочков при полной атриовентрикулярной блокаде. Приступы Морганьи-Эдемс-Стокса (гипердинамическая форма полной атриовентрикулярной блокады)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olor w:val="000000"/>
          <w:sz w:val="20"/>
        </w:rPr>
        <w:t>2. Наружный массаж сердца, искусственное дыхание (в период подго</w:t>
        <w:softHyphen/>
        <w:t>товки дефибриллятора). Дефибрилляция с последующей кардиостимуляцией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0"/>
          <w:u w:val="single"/>
        </w:rPr>
      </w:pPr>
      <w:r>
        <w:rPr>
          <w:rFonts w:cs="Arial Narrow" w:ascii="Arial Narrow" w:hAnsi="Arial Narrow"/>
          <w:color w:val="000000"/>
          <w:sz w:val="2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Задача № 19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1. Гипертоническая болезнь </w:t>
      </w:r>
      <w:r>
        <w:rPr>
          <w:rFonts w:cs="Arial Narrow" w:ascii="Arial Narrow" w:hAnsi="Arial Narrow"/>
          <w:color w:val="000000"/>
          <w:sz w:val="20"/>
          <w:lang w:val="en-US"/>
        </w:rPr>
        <w:t>II</w:t>
      </w:r>
      <w:r>
        <w:rPr>
          <w:rFonts w:cs="Arial Narrow" w:ascii="Arial Narrow" w:hAnsi="Arial Narrow"/>
          <w:color w:val="000000"/>
          <w:sz w:val="20"/>
        </w:rPr>
        <w:t xml:space="preserve"> стадии, ИБС: постинфарктный кардиосклероз.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 xml:space="preserve">Стенокардия. Мерцательная аритмия, тахисистолическая форма. НК ФК </w:t>
      </w:r>
      <w:r>
        <w:rPr>
          <w:rFonts w:cs="Arial Narrow" w:ascii="Arial Narrow" w:hAnsi="Arial Narrow"/>
          <w:color w:val="000000"/>
          <w:sz w:val="20"/>
          <w:lang w:val="en-US"/>
        </w:rPr>
        <w:t>III</w:t>
      </w:r>
      <w:r>
        <w:rPr>
          <w:rFonts w:cs="Arial Narrow" w:ascii="Arial Narrow" w:hAnsi="Arial Narrow"/>
          <w:color w:val="000000"/>
          <w:sz w:val="20"/>
        </w:rPr>
        <w:t>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2. Наиболее вероятна тромбоэмболия ветвей легочной артерии на фоне застоя в малом кругу кровообращения с развитием инфаркт-пневмонии. 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olor w:val="000000"/>
          <w:sz w:val="20"/>
        </w:rPr>
        <w:t>3. Гепарин, фибронолизин. Антибиотики. Сердечные гликозиды, моче</w:t>
        <w:softHyphen/>
        <w:t>гонные, кислород, препараты калия.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Задача № 20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olor w:val="000000"/>
          <w:sz w:val="20"/>
        </w:rPr>
        <w:t>1. У больного недостаточность аортальных клапанов.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2. У молодых больных - ревматизм и септический эндокардит. В более старших возрастных группах следует иметь в виду сифилис, атероскле</w:t>
        <w:softHyphen/>
        <w:t>роз и расслаивающую аневризму аорты. У больного наиболее вероятна ревматическая этиология порока.</w:t>
      </w:r>
    </w:p>
    <w:sectPr>
      <w:type w:val="nextPage"/>
      <w:pgSz w:w="11906" w:h="16838"/>
      <w:pgMar w:left="567" w:right="386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rFonts w:ascii="Arial Narrow" w:hAnsi="Arial Narrow" w:cs="Arial Narrow"/>
      <w:color w:val="000000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4:19:00Z</dcterms:created>
  <dc:creator>Татьяна Николаевна</dc:creator>
  <dc:description/>
  <dc:language>en-US</dc:language>
  <cp:lastModifiedBy>home</cp:lastModifiedBy>
  <dcterms:modified xsi:type="dcterms:W3CDTF">2005-02-07T14:19:00Z</dcterms:modified>
  <cp:revision>2</cp:revision>
  <dc:subject/>
  <dc:title>yj</dc:title>
</cp:coreProperties>
</file>