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группы ЛС,требующих проведения лекарственного мониторинга</w:t>
      </w:r>
      <w:r>
        <w:rPr>
          <w:sz w:val="18"/>
          <w:szCs w:val="18"/>
        </w:rPr>
        <w:t>- препараты с узким терапевтическим индексом: сердечные гликозиды, АБ-аминогликозиды, ванкомицин, хлорамфеникол; парацетамол, антикоагулянты, цитостатики, средства наркоза, психотропные ЛС, антиаритмические ЛС, противосудорожные ЛС,оральные сахароснижающие препараты аспирин, метилксантины, соли лития, препараты золота, оральные контрацеп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сть совместного назначения  эуфиллина и макролидов:</w:t>
      </w:r>
      <w:r>
        <w:rPr>
          <w:sz w:val="18"/>
          <w:szCs w:val="18"/>
        </w:rPr>
        <w:t xml:space="preserve">  фармакокинетическое взаимодействие: макролиды ингибиторы цитохрома Р 450, повышается сывороточная концентрация  эуфиллина в плазме крови, повышаются  Побочные эффекты эуфилли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БС стенокардия напряжения II ФК+ БА:</w:t>
      </w:r>
      <w:r>
        <w:rPr>
          <w:sz w:val="18"/>
          <w:szCs w:val="18"/>
        </w:rPr>
        <w:t xml:space="preserve"> бета-блокаторы в данном случае противопоказаны т. к вызывают бронхообструкцию, поэтому препаратом выбора будут антагонисты кальциевых кан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БС стенокардия напряжения II ФК+ СД</w:t>
      </w:r>
      <w:r>
        <w:rPr>
          <w:sz w:val="18"/>
          <w:szCs w:val="18"/>
        </w:rPr>
        <w:t xml:space="preserve"> : бета-блокаторы в данном случае противопоказаны т. к  влияют на углеводный обмен, препаратами выбора будут  антагонисты кальциевых каналов  или Коракс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5)</w:t>
      </w:r>
      <w:r>
        <w:rPr>
          <w:b/>
          <w:sz w:val="18"/>
          <w:szCs w:val="18"/>
        </w:rPr>
        <w:t xml:space="preserve"> ИБС стенокардия напряжения II ФК+ печеночная/почечная недостаточность: </w:t>
      </w:r>
      <w:r>
        <w:rPr>
          <w:sz w:val="18"/>
          <w:szCs w:val="18"/>
        </w:rPr>
        <w:t>препараты выбора бета-блокаторы гидрофильные ( при печеночной недостаточности- надолол, соталол, атенолол, ацебутол, проктолол); антагонисты кальция -    нифедипин- почками выводится; амлодипин- почки; верапамил- 70% почки, 15% ЖКТ;  При почеч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статочности- бета-блокаторы (лабетолол, метопролол, окспреналол, пиндолол, тимолол, талинолол); антагонисты кальция -  лацидипин-70% ЖКТ, 30% почки; дилтиазем  65% ЖКТ, 35% почки;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)эффективность антиангинальной терапии у больного стенокардией при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однократном приеме </w:t>
      </w:r>
      <w:r>
        <w:rPr>
          <w:bCs/>
          <w:sz w:val="18"/>
          <w:szCs w:val="18"/>
        </w:rPr>
        <w:t>купирование приступа стенокардии в максимально короткие сроки(5- 10 мин) минимальными дозами нитратов (1-2 таб.), антагонистов кальция, бета- блокаторов; отсутствие приступов стенокардии на фоне профилактического приема нитратов, антагонистов кальция, бета- блокаторов перед физической нагрузкой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длительном применении </w:t>
      </w:r>
      <w:r>
        <w:rPr>
          <w:bCs/>
          <w:sz w:val="18"/>
          <w:szCs w:val="18"/>
        </w:rPr>
        <w:t>снижение  или отсутствие приступов стенокардии,  увеличение физической нагрузки,  по ВЭ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) антиангинальной терапии у больного стенокардией с тахикардией, с AV блокадой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тахикардией целесообразно назначение бета-блокаторов, поскольку они эффективно снижают ЧСС., </w:t>
      </w:r>
      <w:r>
        <w:rPr>
          <w:sz w:val="18"/>
          <w:szCs w:val="18"/>
        </w:rPr>
        <w:t>антагонисты кальциевых каналов- верапамил, дилтиазе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при наличии </w:t>
      </w:r>
      <w:r>
        <w:rPr>
          <w:b/>
          <w:bCs/>
          <w:sz w:val="18"/>
          <w:szCs w:val="18"/>
        </w:rPr>
        <w:t xml:space="preserve"> AV блокады </w:t>
      </w:r>
      <w:r>
        <w:rPr>
          <w:bCs/>
          <w:sz w:val="18"/>
          <w:szCs w:val="18"/>
        </w:rPr>
        <w:t xml:space="preserve">напротив бета-блокаторы назначать нельзя( вызывают брадикардию и блокады сердца), </w:t>
      </w:r>
      <w:r>
        <w:rPr>
          <w:sz w:val="18"/>
          <w:szCs w:val="18"/>
        </w:rPr>
        <w:t xml:space="preserve">антагонисты кальциевых каналов( верапамил и дилтиазем) нельзя по той же причине. Препараты выбора  антагонисты кальция (дигидропиридины), нитраты </w:t>
      </w:r>
    </w:p>
    <w:p>
      <w:pPr>
        <w:pStyle w:val="Normal"/>
        <w:rPr/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олерантность развивается  к нитрата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нение корректоров для                                                                 Применение корректоров дл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одоления толерантности (1)                                                              преодоления толерантности 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наторы SH-групп                                                                            3. Блокаторы  рецепторов ангиотензина II</w:t>
      </w:r>
    </w:p>
    <w:p>
      <w:pPr>
        <w:pStyle w:val="Normal"/>
        <w:rPr/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ацетилцистеин и метионин могут восстанавливать                         Лозартан  значительно уменьшает в сосуд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вствительность к нитратам. Однако эти препараты                          вызываемую нитроглицерином продук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гут реагировать с нитроглицерином внеклеточно,                           супероксида.</w:t>
      </w:r>
    </w:p>
    <w:p>
      <w:pPr>
        <w:pStyle w:val="Normal"/>
        <w:rPr/>
      </w:pPr>
      <w:r>
        <w:rPr>
          <w:sz w:val="18"/>
          <w:szCs w:val="18"/>
        </w:rPr>
        <w:t xml:space="preserve">не обеспечивая должного эффекта.                                                         </w:t>
      </w:r>
      <w:r>
        <w:rPr>
          <w:b/>
          <w:sz w:val="18"/>
          <w:szCs w:val="18"/>
        </w:rPr>
        <w:t>4. Гидралазин</w:t>
      </w:r>
      <w:r>
        <w:rPr>
          <w:sz w:val="18"/>
          <w:szCs w:val="18"/>
        </w:rPr>
        <w:t xml:space="preserve"> в комбинации с нитратами у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Ингибиторы АПФ                                                                                </w:t>
      </w:r>
      <w:r>
        <w:rPr>
          <w:sz w:val="18"/>
          <w:szCs w:val="18"/>
        </w:rPr>
        <w:t>переносимость физических нагрузок , предупреж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ы и в этом плане оказываются и АПФ, как                          дает толерантность к нитратам. Такой эффек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держащие SH-группировки ( каптоприл, зофеноприл), так и не     объястняется взаимодействием  препарата  с пири-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держащие их. Механизм действия и АПФ связан с                            доксалем, что приводит к повышению их влиянием на факторы нейрогуморальной активации.                            использования имеющихся SH-групп при СН.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Другое объяснение- уменьшение прод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упероксида в сосудистой стен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рименение корректоров для     преодоления толерантности (3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 Диуретики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нижение ОЦК рассматривается как возможный  механизм  снижения толерантно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. Антиоксиданты</w:t>
      </w:r>
      <w:r>
        <w:rPr>
          <w:sz w:val="18"/>
          <w:szCs w:val="18"/>
        </w:rPr>
        <w:t xml:space="preserve"> ( аскорбиновая кислота, вит.Е)</w:t>
      </w:r>
    </w:p>
    <w:p>
      <w:pPr>
        <w:pStyle w:val="Normal"/>
        <w:rPr/>
      </w:pPr>
      <w:r>
        <w:rPr>
          <w:b/>
          <w:sz w:val="18"/>
          <w:szCs w:val="18"/>
        </w:rPr>
        <w:t>Профилактика</w:t>
      </w:r>
      <w:r>
        <w:rPr>
          <w:sz w:val="18"/>
          <w:szCs w:val="18"/>
        </w:rPr>
        <w:t>- рациональное дозирование нитратов, влияние на механизмы толерантности с использованием корректор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9) терапия АГ+СД: </w:t>
      </w:r>
      <w:r>
        <w:rPr>
          <w:sz w:val="18"/>
          <w:szCs w:val="18"/>
        </w:rPr>
        <w:t>бета-блокаторы в данном случае противопоказаны т. к  влияют на углеводный обмен, диуретики тиазидные и тиазидоподобные противопоказаны при СД, препаратами выбора будут   ингибиторы АПФ , при непереносимости ингибиторы АПФ- блокаторы репторов ангиотензина I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) ) терапия АГ+ ИБС: стенокардия напряжения, дислипидемия:</w:t>
      </w:r>
      <w:r>
        <w:rPr>
          <w:sz w:val="18"/>
          <w:szCs w:val="18"/>
        </w:rPr>
        <w:t xml:space="preserve"> бета-блокаторы в данном случае противопоказаны т. к  влияют на липидный обмен, препаратами выбора для длительного использования будут антагонисты кальция.</w:t>
      </w:r>
    </w:p>
    <w:p>
      <w:pPr>
        <w:pStyle w:val="Normal"/>
        <w:rPr/>
      </w:pPr>
      <w:r>
        <w:rPr>
          <w:b/>
          <w:bCs/>
          <w:sz w:val="18"/>
          <w:szCs w:val="18"/>
        </w:rPr>
        <w:t>11) Назовите отличия при проведении терапии диуретиками при лечении отечного синдрома и в качестве гипотензивной терапии</w:t>
      </w:r>
      <w:r>
        <w:rPr>
          <w:bCs/>
          <w:sz w:val="18"/>
          <w:szCs w:val="18"/>
        </w:rPr>
        <w:t>: для лечения отечного синдрома применяются диуретики в больших дозах, для гипотензивной терапии в малых дозах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2)  Предложите максимально эффективные и безопасные варианты комбинированной терапии у больных с высокой степенью риска развития сердечно-сосудистых осложнений : </w:t>
      </w:r>
      <w:r>
        <w:rPr>
          <w:bCs/>
          <w:sz w:val="18"/>
          <w:szCs w:val="18"/>
        </w:rPr>
        <w:t xml:space="preserve"> И-АПФ +диуретики, И-АПФ+ антагонисты СА, антагонисты  рецепторов ангиотензина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+ диуретики, антагонисты  рецепторов ангиотензина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+ антагонисты СА, Бета-блокаторы + диуретики, Бета-блокаторы+ альфа-блокаторы, Бета-блокаторы + нифедипин, антагонисты СА+ диуре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)  Критерии эффективности и безопасности антигипертезионной терапи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аткосрочные ( 1-6 мес. от начала леч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нижение САД и/ или ДАД на 10% и бол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и достижение целевого уровня АД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сутствие гипертонических криз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хранение или улучшение качества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лияние на модифицируемые факторы риск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реднесрочные (&gt; 6 мес от начала леч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достижение целевых значений 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тсутствие поражения органов-мишеней или обрат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намика имевшихся осложн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устранение модифицируемых факторов риск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лгосроч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абильное поддержание целевых значений 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тсутствие прогрессирования поражения органов-мише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мпенсация имеющихся сердечно-сосудистых ослож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менения  АД- мониторирование (время гипотонии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4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ые лекарственные средства при ХСН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и- АПФ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18"/>
          <w:szCs w:val="18"/>
          <w:lang w:val="en-US"/>
        </w:rPr>
        <w:t xml:space="preserve">  </w:t>
      </w:r>
      <w:r>
        <w:rPr>
          <w:bCs/>
          <w:sz w:val="18"/>
          <w:szCs w:val="18"/>
          <w:lang w:val="en-US"/>
        </w:rPr>
        <w:t>b-</w:t>
      </w:r>
      <w:r>
        <w:rPr>
          <w:bCs/>
          <w:sz w:val="18"/>
          <w:szCs w:val="18"/>
        </w:rPr>
        <w:t>блокаторы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диуретики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рдечные гликозиды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антагонисты альдостерона</w:t>
      </w:r>
    </w:p>
    <w:p>
      <w:pPr>
        <w:pStyle w:val="Normal"/>
        <w:numPr>
          <w:ilvl w:val="0"/>
          <w:numId w:val="10"/>
        </w:numPr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 xml:space="preserve">Блокаторы  рецепторов ангиотензина </w:t>
      </w:r>
      <w:r>
        <w:rPr>
          <w:bCs/>
          <w:sz w:val="18"/>
          <w:szCs w:val="18"/>
          <w:lang w:val="en-US"/>
        </w:rPr>
        <w:t>II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Дополнительные лекарственные средства при ХСН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прямые антикоагулянт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тин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гибиторы вазопептидаз.</w:t>
      </w:r>
      <w:r>
        <w:rPr>
          <w:sz w:val="18"/>
          <w:szCs w:val="18"/>
        </w:rPr>
        <w:t xml:space="preserve">  Омапатрилат- новый нейрогуморайный модулятор, превосхо-дящий по эффективности и-АПФ. Его эффекти-вность  и безопасность требует уточнения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5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ердечные гликозиды при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ХСН: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Показания к сердечным гликозидам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цательная аритмия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истолическая дисфункция при синусовом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итме</w:t>
      </w:r>
      <w:r>
        <w:rPr>
          <w:sz w:val="18"/>
          <w:szCs w:val="18"/>
        </w:rPr>
        <w:t xml:space="preserve"> – назначать с осторожностью и только в сочетании с и-АПФ, диуретиками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блокаторами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гоксин 0,125 мг Х 1-2 р/сутк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ердечные гликозид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«+» инотропный эффект-  ув.сократимость миокард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--» хронотропный эффект-   снижают ЧСС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+» батротропный эффект- ув. возбудимость сердечной мышцы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--» дромотропный эффект- замедление предсердно-желудочковой провод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страя дигитализация в течение су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яя дигитализация 3 д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ленная дигитализ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ценка безопасности  лекарственный мониторинг,  П.Э ( боли в животе, анорексия, тошнота, рвота, головная боль, раздражительность, бессоница, утомляемость, апатия,, нарушение ритма проводимости)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) оценка бронхолитической терапии:  </w:t>
      </w:r>
      <w:r>
        <w:rPr>
          <w:sz w:val="18"/>
          <w:szCs w:val="18"/>
        </w:rPr>
        <w:t xml:space="preserve"> ФВД, пиклометрия, ЭК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) Базисные препараты при БА среднетяжелого теч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галяционные ГКС(500-1000 мг беклометазон дипропионат или эквиваленты)+β2 агонисты длительного дей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М-ХБ тиотропия бромид (в место β2 агониста длительного действия)  Способ доставки ингаляционно через спейс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) Побочные эффекты симпатомиметиков           и                   метилксантинов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-стимуляция ССС ( тахикардия,  экстрасисто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ремор  р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ессон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озбудим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гипокали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резкое снижение pO2 (нарушение соотнош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нтиляция\перфузия ) у больных с тяжелой 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вышения уровня свободных жирных кислот и секреция инсу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редко).</w:t>
      </w:r>
    </w:p>
    <w:p>
      <w:pPr>
        <w:pStyle w:val="Normal"/>
        <w:ind w:left="5580" w:hanging="0"/>
        <w:rPr/>
      </w:pPr>
      <w:r>
        <w:rPr>
          <w:b/>
          <w:sz w:val="18"/>
          <w:szCs w:val="18"/>
        </w:rPr>
        <w:t xml:space="preserve">ЖКТ: </w:t>
      </w:r>
      <w:r>
        <w:rPr>
          <w:sz w:val="18"/>
          <w:szCs w:val="18"/>
        </w:rPr>
        <w:t xml:space="preserve">тошнота, рвота, диарея.                               </w:t>
      </w:r>
      <w:r>
        <w:rPr>
          <w:b/>
          <w:sz w:val="18"/>
          <w:szCs w:val="18"/>
        </w:rPr>
        <w:t xml:space="preserve">ССС: </w:t>
      </w:r>
      <w:r>
        <w:rPr>
          <w:sz w:val="18"/>
          <w:szCs w:val="18"/>
        </w:rPr>
        <w:t>гипотония, коллапс, тахикард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нарушение ритма и проводимост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ибрилляция, трепетание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ЦНС:</w:t>
      </w:r>
      <w:r>
        <w:rPr>
          <w:sz w:val="18"/>
          <w:szCs w:val="18"/>
        </w:rPr>
        <w:t xml:space="preserve"> тремор рук, судороги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9) Комбинированные препараты для лечения БА: </w:t>
      </w:r>
      <w:r>
        <w:rPr>
          <w:sz w:val="18"/>
          <w:szCs w:val="18"/>
        </w:rPr>
        <w:t>содержащие β2-адреномиметик и м-холиноблокатор- беродуал (ипратропиум бромид + фенотерол),  Дитек (динатрия хромогликат + фенотерол),  симбикорт турбохалер (формотерол + будесонид), серетид мультидиск (салметерол + фликсотид), биастен ( сальбутамол + будесонид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) Принципы лечения БА ингаляционными ГК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С минимал. доз  250-500, высокие дозы через спейсер, 2раза, через 2 недели 2000 в пересчете на беклометазон</w:t>
      </w:r>
    </w:p>
    <w:p>
      <w:pPr>
        <w:pStyle w:val="Normal"/>
        <w:rPr/>
      </w:pPr>
      <w:r>
        <w:rPr>
          <w:b/>
          <w:sz w:val="18"/>
          <w:szCs w:val="18"/>
        </w:rPr>
        <w:t>21) Способы доставки ЛС для лечения БА:</w:t>
      </w:r>
      <w:r>
        <w:rPr>
          <w:sz w:val="18"/>
          <w:szCs w:val="18"/>
        </w:rPr>
        <w:t xml:space="preserve"> ингаляционный (порошковые ингаляторы, спейсеры, небулайзеры) и системный (пероральный или внутривенный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2) терапия ХОБЛ среднетяжелого течения ИБС: стенокардия напряжения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ФК, постинфарктный кардиосклероз, НК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: Спирива</w:t>
      </w:r>
    </w:p>
    <w:p>
      <w:pPr>
        <w:pStyle w:val="Normal"/>
        <w:rPr/>
      </w:pPr>
      <w:r>
        <w:rPr>
          <w:b/>
          <w:sz w:val="18"/>
          <w:szCs w:val="18"/>
        </w:rPr>
        <w:t>23) профилактика нарушений ритма при тяжелой СН:</w:t>
      </w:r>
      <w:r>
        <w:rPr>
          <w:sz w:val="18"/>
          <w:szCs w:val="18"/>
        </w:rPr>
        <w:t xml:space="preserve">  Бета- блокаторы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4) При пароксизме мерцательной тахиаритмии на фоне WPW  нельзя назначать: </w:t>
      </w:r>
      <w:r>
        <w:rPr>
          <w:sz w:val="18"/>
          <w:szCs w:val="18"/>
        </w:rPr>
        <w:t xml:space="preserve">сердечные гликозиды и антагонисты кальциевых каналов ( верапамил и дилтиазем),которые ускоряют проводимость по дополнительным путям при </w:t>
      </w:r>
      <w:r>
        <w:rPr>
          <w:b/>
          <w:sz w:val="18"/>
          <w:szCs w:val="18"/>
        </w:rPr>
        <w:t>WP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) препараты для купирования желудочковых нарушений ритма: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чение желудочковых тахиаритмий Лидока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6) Внебольничная пневмония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77925</wp:posOffset>
                </wp:positionV>
                <wp:extent cx="6056630" cy="360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212"/>
                              <w:gridCol w:w="2587"/>
                              <w:gridCol w:w="240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обенности нозологической форм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более частые возбудител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параты выбор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льтернативные 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 до 60 лет, без сопутствующих заболеваний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. Pneumoni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. pneumoni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. Influenz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. pneumonia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оксицикл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ролид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сицикл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офлоксац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ксифлоксац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тифлокса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 до 60 лет, с сопутствующ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. Pneumonia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. Influenz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. pneumonia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nterobacteria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egionella  spp.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амид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оплазм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оксицикллин/кла-вуланат или ампинциллин/сульба-ктам  ±   Макролид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фуроксим аксетил или Цефаклор ±   Макролиды, левофлоксацин, Моксифлоксац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тифлокса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яжелое течени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. Pneumonia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gionella  spp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. pneumoni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nterobacteria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. aureus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Цефалоспорины 3-4 покол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Макролиды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ифампицин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торхинол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бопен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83.55pt;mso-wrap-distance-left:0pt;mso-wrap-distance-right:9pt;mso-wrap-distance-top:0pt;mso-wrap-distance-bottom:0pt;margin-top:92.7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212"/>
                        <w:gridCol w:w="2587"/>
                        <w:gridCol w:w="240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собенности нозологической форм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более частые возбудител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параты выбор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льтернативные препараты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 до 60 лет, без сопутствующих заболеваний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. Pneumoni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. pneumoni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. Influenz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. pneumoniae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оксицик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кролид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сицик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офлоксац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ксифлоксац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тифлоксацин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 до 60 лет, с сопутствующими заболеваниям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. Pneumonia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. Influenz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. pneumoni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nterobacteria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egionella  spp.,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ламид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коплазм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оксицикллин/кла-вуланат или ампинциллин/сульба-ктам  ±   Макролиды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фуроксим аксетил или Цефаклор ±   Макролиды, левофлоксацин, Моксифлоксац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тифлоксацин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яжелое течени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. Pneumonia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gionella  spp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. pneumoni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nterobacteria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. aureus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фалоспорины 3-4 покол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Макролиды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ифампицин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торхинол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бопен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27) Госпитальная пневмония</w:t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126"/>
        <w:gridCol w:w="2505"/>
        <w:gridCol w:w="2447"/>
      </w:tblGrid>
      <w:tr>
        <w:trPr>
          <w:trHeight w:val="1108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енности нозологической фор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более частые возбудители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 выбор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тернативные препараты</w:t>
            </w:r>
          </w:p>
        </w:tc>
      </w:tr>
      <w:tr>
        <w:trPr>
          <w:trHeight w:val="211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шие в отде-лениях общего профиля, без фак-торов риска или ранние вентиляци-онные пневмо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. Pneumonia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 Influenza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terobacteriace</w:t>
            </w:r>
            <w:r>
              <w:rPr>
                <w:sz w:val="18"/>
                <w:szCs w:val="18"/>
              </w:rPr>
              <w:t>а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ж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eudomonas spp., S. aureu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цикллин/кла-вуланат,  ампин-циллин/сульбактам, цефалоспорины 2-3 поколени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епин+ аминогликозид</w:t>
            </w:r>
          </w:p>
        </w:tc>
      </w:tr>
      <w:tr>
        <w:trPr>
          <w:trHeight w:val="1782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здние вентиля-ционные пневмонии или возникшие в отделениях общего профиля, при наличии факторов ри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terobacteriace</w:t>
            </w:r>
            <w:r>
              <w:rPr>
                <w:sz w:val="18"/>
                <w:szCs w:val="18"/>
              </w:rPr>
              <w:t xml:space="preserve">а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p</w:t>
            </w:r>
            <w:r>
              <w:rPr>
                <w:sz w:val="18"/>
                <w:szCs w:val="18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 а</w:t>
            </w:r>
            <w:r>
              <w:rPr>
                <w:sz w:val="18"/>
                <w:szCs w:val="18"/>
                <w:lang w:val="en-US"/>
              </w:rPr>
              <w:t>ureus</w:t>
            </w:r>
            <w:r>
              <w:rPr>
                <w:sz w:val="18"/>
                <w:szCs w:val="18"/>
              </w:rPr>
              <w:t xml:space="preserve"> (включая </w:t>
            </w:r>
            <w:r>
              <w:rPr>
                <w:sz w:val="18"/>
                <w:szCs w:val="18"/>
                <w:lang w:val="en-US"/>
              </w:rPr>
              <w:t>MRS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епин, цефтази-дим или цефопера-зон +аминогликоз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пенемы, Тикар-циллин/ клавуланат или пиперациллин/та-зобактам± аминогли-козид, азтреонам, ванк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8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Б терапия инфекционного эндокардита</w:t>
      </w:r>
    </w:p>
    <w:tbl>
      <w:tblPr>
        <w:tblW w:w="94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057"/>
        <w:gridCol w:w="2296"/>
        <w:gridCol w:w="2191"/>
      </w:tblGrid>
      <w:tr>
        <w:trPr>
          <w:trHeight w:val="65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будители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 выбора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тернативные препараты</w:t>
            </w:r>
          </w:p>
        </w:tc>
      </w:tr>
      <w:tr>
        <w:trPr>
          <w:trHeight w:val="2067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х клапан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па(зелен. стрепт.)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irida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ov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epid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mid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aprophytic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aeca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faeci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neumoni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Influenza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li</w:t>
            </w:r>
            <w:r>
              <w:rPr>
                <w:sz w:val="18"/>
                <w:szCs w:val="18"/>
              </w:rPr>
              <w:t>,группа НАСЕК, псевдомонады,гонокок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е: грибы </w:t>
            </w:r>
            <w:r>
              <w:rPr>
                <w:sz w:val="18"/>
                <w:szCs w:val="18"/>
                <w:lang w:val="en-US"/>
              </w:rPr>
              <w:t>Aspergillu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Candida</w:t>
            </w:r>
            <w:r>
              <w:rPr>
                <w:sz w:val="18"/>
                <w:szCs w:val="18"/>
              </w:rPr>
              <w:t xml:space="preserve">; бруцеллы, легионе-ллы, хламидии, </w:t>
            </w:r>
            <w:r>
              <w:rPr>
                <w:sz w:val="18"/>
                <w:szCs w:val="18"/>
                <w:lang w:val="en-US"/>
              </w:rPr>
              <w:t>Coxie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rneti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лпенициллин (высокие дозы) или ампинциллин + гентамиц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инциллин/суль-бактам+ гентами-цин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омицин (тейкопланин)+ гента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триксон± гентамицин или ванком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илмицин+ цефтриксон</w:t>
            </w:r>
          </w:p>
        </w:tc>
      </w:tr>
      <w:tr>
        <w:trPr>
          <w:trHeight w:val="1143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 а</w:t>
            </w:r>
            <w:r>
              <w:rPr>
                <w:sz w:val="18"/>
                <w:szCs w:val="18"/>
                <w:lang w:val="en-US"/>
              </w:rPr>
              <w:t>ure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aeca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faec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epidermidis</w:t>
            </w:r>
            <w:r>
              <w:rPr>
                <w:sz w:val="18"/>
                <w:szCs w:val="18"/>
              </w:rPr>
              <w:t xml:space="preserve"> Группа(зелен. стрепт.) </w:t>
            </w:r>
            <w:r>
              <w:rPr>
                <w:sz w:val="18"/>
                <w:szCs w:val="18"/>
                <w:lang w:val="en-US"/>
              </w:rPr>
              <w:t xml:space="preserve">S.viridans, S.bovis, </w:t>
            </w:r>
            <w:r>
              <w:rPr>
                <w:sz w:val="18"/>
                <w:szCs w:val="18"/>
              </w:rPr>
              <w:t>грибы</w:t>
            </w:r>
            <w:r>
              <w:rPr>
                <w:sz w:val="18"/>
                <w:szCs w:val="18"/>
                <w:lang w:val="en-US"/>
              </w:rPr>
              <w:t xml:space="preserve"> Aspergillus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Candida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циллин или цефазолин + гентамицин + рифампинцин, амфотерицин 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омицин+ гента-мицин +Рифампин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коназ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золид</w:t>
            </w:r>
          </w:p>
        </w:tc>
      </w:tr>
      <w:tr>
        <w:trPr>
          <w:trHeight w:val="10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.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ureus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циллин или цефазолин + гентамицин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комицин</w:t>
            </w:r>
            <w:r>
              <w:rPr>
                <w:sz w:val="18"/>
                <w:szCs w:val="18"/>
                <w:lang w:val="en-US"/>
              </w:rPr>
              <w:t>±</w:t>
            </w:r>
            <w:r>
              <w:rPr>
                <w:sz w:val="18"/>
                <w:szCs w:val="18"/>
              </w:rPr>
              <w:t xml:space="preserve"> гентамиц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ампин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золид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30)  </w:t>
      </w:r>
      <w:r>
        <w:rPr/>
        <w:t>АБ для лечения синуситов:</w:t>
      </w:r>
    </w:p>
    <w:tbl>
      <w:tblPr>
        <w:tblW w:w="100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699"/>
        <w:gridCol w:w="4085"/>
        <w:gridCol w:w="1874"/>
      </w:tblGrid>
      <w:tr>
        <w:trPr>
          <w:trHeight w:val="588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будители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 выбора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тернативные препараты</w:t>
            </w:r>
          </w:p>
        </w:tc>
      </w:tr>
      <w:tr>
        <w:trPr>
          <w:trHeight w:val="1176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ры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Pneumoniae, H. Influenzae,M. cata-rrhalis, S.pyog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. Aureus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2-3 поколения, Амокси-цикллин/клавулана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нциллин/сульбактам,Фюзафюнжи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л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пенемы</w:t>
            </w:r>
          </w:p>
        </w:tc>
      </w:tr>
      <w:tr>
        <w:trPr>
          <w:trHeight w:val="2076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оническ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Pneumoniae, H. Influenzae,M. cata- rrhalis, S.pyogen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. aureus, Peptost-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tococcus spp., Vei-llonella spp., Prevotella spp., Fusobacterium spp.; </w:t>
            </w:r>
            <w:r>
              <w:rPr>
                <w:sz w:val="18"/>
                <w:szCs w:val="18"/>
              </w:rPr>
              <w:t>грамотрицател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кте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рибы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юзафюнжин Амоксицикллин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уланат, Тикарциллин/ клавуланат цефалоспорины 3-4 поколения+ метронидаз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л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Б для лечения внутриклеточных инфекци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торхиноло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ролиды               Тетрациклины</w:t>
      </w:r>
    </w:p>
    <w:p>
      <w:pPr>
        <w:pStyle w:val="Normal"/>
        <w:rPr/>
      </w:pPr>
      <w:r>
        <w:rPr>
          <w:b/>
          <w:sz w:val="18"/>
          <w:szCs w:val="18"/>
        </w:rPr>
        <w:t>32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Б требующие коррекции печеночной\клеточной  недостаточ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еченочной недостаточности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Монобактамы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кролиды (эритромицин, спирамицин - не применяются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нкосамиды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троимидазолы (метронидазол, тинидазол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лорамфеникол</w:t>
      </w:r>
    </w:p>
    <w:p>
      <w:pPr>
        <w:pStyle w:val="Normal"/>
        <w:ind w:left="3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153035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2.4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трациклины                                              не применяю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трофуран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льфаниламиды и ко-тримоксазо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ивотуберкулезные средства</w:t>
      </w:r>
    </w:p>
    <w:p>
      <w:pPr>
        <w:pStyle w:val="Normal"/>
        <w:rPr/>
      </w:pPr>
      <w:r>
        <w:rPr>
          <w:sz w:val="18"/>
          <w:szCs w:val="18"/>
        </w:rPr>
        <w:t>при почечной недостаточности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енициллин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фалоспорины (кроме цефтриаксона и цефаперазона)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торхинолон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3) </w:t>
      </w:r>
      <w:r>
        <w:rPr/>
        <w:t>АБ терапия при неосложненной мочевой инфекции: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406"/>
        <w:gridCol w:w="2985"/>
        <w:gridCol w:w="2221"/>
      </w:tblGrid>
      <w:tr>
        <w:trPr>
          <w:trHeight w:val="79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олевание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 выбор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терн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тельность приема</w:t>
            </w:r>
          </w:p>
        </w:tc>
      </w:tr>
      <w:tr>
        <w:trPr>
          <w:trHeight w:val="911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и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кла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дней</w:t>
            </w:r>
          </w:p>
        </w:tc>
      </w:tr>
      <w:tr>
        <w:trPr>
          <w:trHeight w:val="839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елонеф-ри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оксиклав, цефа-лоспо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к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дней</w:t>
            </w:r>
          </w:p>
        </w:tc>
      </w:tr>
      <w:tr>
        <w:trPr>
          <w:trHeight w:val="1216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простати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торхинолоны Цефалоспори-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к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ели</w:t>
            </w:r>
          </w:p>
        </w:tc>
      </w:tr>
      <w:tr>
        <w:trPr>
          <w:trHeight w:val="746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-кий простати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 нед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ются антибактериальные препараты перораль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4) </w:t>
      </w:r>
      <w:r>
        <w:rPr/>
        <w:t>АБ терапия при осложненной мочевой инфекции: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409"/>
        <w:gridCol w:w="2978"/>
        <w:gridCol w:w="2224"/>
      </w:tblGrid>
      <w:tr>
        <w:trPr>
          <w:trHeight w:val="676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олев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араты выбор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параты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порядка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тельность приема</w:t>
            </w:r>
          </w:p>
        </w:tc>
      </w:tr>
      <w:tr>
        <w:trPr>
          <w:trHeight w:val="835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и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сикла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дней</w:t>
            </w:r>
          </w:p>
        </w:tc>
      </w:tr>
      <w:tr>
        <w:trPr>
          <w:trHeight w:val="76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елонеф-ри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оксиклав, цефа-лоспо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к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дней</w:t>
            </w:r>
          </w:p>
        </w:tc>
      </w:tr>
      <w:tr>
        <w:trPr>
          <w:trHeight w:val="1113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простати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торхинолоны Цефалоспори-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ок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ели</w:t>
            </w:r>
          </w:p>
        </w:tc>
      </w:tr>
      <w:tr>
        <w:trPr>
          <w:trHeight w:val="739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простати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хинолон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ици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тримоксазо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 нед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ются     антибактериальные препараты  парантераль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5)</w:t>
      </w:r>
      <w:r>
        <w:rPr>
          <w:sz w:val="18"/>
          <w:szCs w:val="18"/>
        </w:rPr>
        <w:t xml:space="preserve"> преимущества защищенных β лактамных АБ: защищенные аминопенициллины( АМО/КК, АМП/С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ктр дейст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+: Стафилококки( MS), стрептококки, пневмококки</w:t>
      </w:r>
    </w:p>
    <w:p>
      <w:pPr>
        <w:pStyle w:val="Normal"/>
        <w:rPr/>
      </w:pPr>
      <w:r>
        <w:rPr>
          <w:sz w:val="18"/>
          <w:szCs w:val="18"/>
        </w:rPr>
        <w:t xml:space="preserve">Гр-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Influenzae</w:t>
      </w:r>
      <w:r>
        <w:rPr>
          <w:sz w:val="18"/>
          <w:szCs w:val="18"/>
        </w:rPr>
        <w:t>, некоторые энтеробакте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эробы: клостридии, бактерои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инически применяются при госпитальных инфекци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офилактика инфекций при абдоминальных вмешательств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екции органов малого  та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аспирационная и абсцедирующая пневмо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нфекции кожи и мягких тка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/КК препарат выбора при амбулаторных пневмониях, бронхит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6) НПВС для противовоспалительной терапии у больного с язвенной болезнью желудка: </w:t>
      </w:r>
      <w:r>
        <w:rPr>
          <w:sz w:val="18"/>
          <w:szCs w:val="18"/>
        </w:rPr>
        <w:t xml:space="preserve"> АРТРОТЕК, селективные ЦОК-2 ( мелоксикам, целекобсид, нимесулид, этодолак, набуметон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) Симптоматическое лечение болевого синдрома у больного с Б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аспириновой астме нельзя НПВС - трама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8) Рациональный режим назначения системных пероральных ГКС при тяжелой Б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3 в 7ч, 1/3 в 12ч</w:t>
      </w:r>
    </w:p>
    <w:p>
      <w:pPr>
        <w:pStyle w:val="Normal"/>
        <w:rPr/>
      </w:pPr>
      <w:r>
        <w:rPr>
          <w:b/>
          <w:sz w:val="18"/>
          <w:szCs w:val="18"/>
        </w:rPr>
        <w:t>39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чение хеликобактерной инфекции при язве 12 пк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(схема 1) Лансопразол 30мг 2р/сут. </w:t>
      </w:r>
      <w:r>
        <w:rPr>
          <w:b/>
          <w:bCs/>
          <w:sz w:val="18"/>
          <w:szCs w:val="18"/>
        </w:rPr>
        <w:t xml:space="preserve">или </w:t>
      </w:r>
      <w:r>
        <w:rPr>
          <w:sz w:val="18"/>
          <w:szCs w:val="18"/>
        </w:rPr>
        <w:t xml:space="preserve">оме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пантопразол 4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бе-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эзоме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нитидин висмут цитрат 400мг 2р/сут </w:t>
      </w:r>
      <w:r>
        <w:rPr>
          <w:b/>
          <w:bCs/>
          <w:sz w:val="18"/>
          <w:szCs w:val="18"/>
        </w:rPr>
        <w:t>+</w:t>
      </w:r>
      <w:r>
        <w:rPr>
          <w:sz w:val="18"/>
          <w:szCs w:val="18"/>
        </w:rPr>
        <w:t xml:space="preserve"> кларитроми-цин 500мг 2р/сут 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>амоксицилин 1000мг 2р/су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схема 2) Лансопразол 30мг 2р/сут. </w:t>
      </w:r>
      <w:r>
        <w:rPr>
          <w:b/>
          <w:bCs/>
          <w:sz w:val="18"/>
          <w:szCs w:val="18"/>
        </w:rPr>
        <w:t xml:space="preserve">или </w:t>
      </w:r>
      <w:r>
        <w:rPr>
          <w:sz w:val="18"/>
          <w:szCs w:val="18"/>
        </w:rPr>
        <w:t xml:space="preserve">оме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пантопразол 4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бе-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эзоме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нитидин висмут цитрат 400мг 2р/сут </w:t>
      </w:r>
      <w:r>
        <w:rPr>
          <w:b/>
          <w:bCs/>
          <w:sz w:val="18"/>
          <w:szCs w:val="18"/>
        </w:rPr>
        <w:t>+</w:t>
      </w:r>
      <w:r>
        <w:rPr>
          <w:sz w:val="18"/>
          <w:szCs w:val="18"/>
        </w:rPr>
        <w:t xml:space="preserve"> кларитроми-цин 500мг 2р/сут 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 xml:space="preserve">метронидазол 500мг 2р/сут </w:t>
      </w:r>
      <w:r>
        <w:rPr>
          <w:b/>
          <w:bCs/>
          <w:sz w:val="18"/>
          <w:szCs w:val="18"/>
        </w:rPr>
        <w:t xml:space="preserve">или </w:t>
      </w:r>
      <w:r>
        <w:rPr>
          <w:sz w:val="18"/>
          <w:szCs w:val="18"/>
        </w:rPr>
        <w:t>тинидазол 500мг 2р/су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схема 3) Лансопразол 30мг 2р/сут. </w:t>
      </w:r>
      <w:r>
        <w:rPr>
          <w:b/>
          <w:bCs/>
          <w:sz w:val="18"/>
          <w:szCs w:val="18"/>
        </w:rPr>
        <w:t xml:space="preserve">или </w:t>
      </w:r>
      <w:r>
        <w:rPr>
          <w:sz w:val="18"/>
          <w:szCs w:val="18"/>
        </w:rPr>
        <w:t xml:space="preserve">оме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пантопразол 4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бе-празол 20мг 2р/сут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эзомепразол 20мг 2р/сут 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>Висмута трикалия дицитрат  120мг 4р/сут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 xml:space="preserve"> метро-нидазол 500мг 3р/сут 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>тетрациклин 500мг 4р/су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схема 4) Лансопразол 30мг 1р/сут (поддер. тер. 15 мг) </w:t>
      </w:r>
      <w:r>
        <w:rPr>
          <w:b/>
          <w:bCs/>
          <w:sz w:val="18"/>
          <w:szCs w:val="18"/>
        </w:rPr>
        <w:t xml:space="preserve">или </w:t>
      </w:r>
      <w:r>
        <w:rPr>
          <w:sz w:val="18"/>
          <w:szCs w:val="18"/>
        </w:rPr>
        <w:t xml:space="preserve">омепразол 20мг 1р/сут (поддер. тер. 10 мг)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пантопразол 40мг 1р/сут(поддер. тер. 20 мг)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рабепразол 20мг 1р/сут(поддер. тер. 10 мг) </w:t>
      </w:r>
      <w:r>
        <w:rPr>
          <w:b/>
          <w:bCs/>
          <w:sz w:val="18"/>
          <w:szCs w:val="18"/>
        </w:rPr>
        <w:t>или</w:t>
      </w:r>
      <w:r>
        <w:rPr>
          <w:sz w:val="18"/>
          <w:szCs w:val="18"/>
        </w:rPr>
        <w:t xml:space="preserve"> эзомепразол 40мг 1р/сут (поддер. тер. 20 мг) </w:t>
      </w:r>
      <w:r>
        <w:rPr>
          <w:b/>
          <w:bCs/>
          <w:sz w:val="18"/>
          <w:szCs w:val="18"/>
        </w:rPr>
        <w:t xml:space="preserve">+ </w:t>
      </w:r>
      <w:r>
        <w:rPr>
          <w:sz w:val="18"/>
          <w:szCs w:val="18"/>
        </w:rPr>
        <w:t xml:space="preserve">ранитидин висмут цитрат 300мг 1р/сут, затем 150мг 1р/сут или фамотидин 40мг 1р/сут,затем 20мг 1р/су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хема 1, схема 2, схема 3 принимать в течение 7суток, затем поддерживающая терапия при язве 12п.к в течение 4-6 недель. Схема 4 принимать в течение 2-6 недель, затем длительно поддерживающая терапия. </w:t>
      </w:r>
    </w:p>
    <w:p>
      <w:pPr>
        <w:pStyle w:val="Normal"/>
        <w:rPr/>
      </w:pPr>
      <w:r>
        <w:rPr>
          <w:b/>
          <w:sz w:val="18"/>
          <w:szCs w:val="18"/>
        </w:rPr>
        <w:t>40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РЭБ – лечение(1)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Антациды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маалокс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гибиторы протонной помпы (Рабепразол (Па-риет), Эзомепразол (Нексиум))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кинетики  (Цизаприд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окаторы Н2- гистаминовых рецепторов (фамотидин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ечение(2)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Пр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 тяжести активное лечение 6 недель; назначают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локаторы Н2- гистаминовых рецепторов (Фамотидин 40 мг/сут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кинетики (Цизаприд 10мг Х 3р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ациды (Маалокс 15мл Х4р) на период симптомов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Пр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степени тяжести активное лечение 8 недель; назначают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гибиторы протонной помпы (Рабепразол 20 мг/ сут), Эзомепразол 40мг/ сут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окинетики (Цизаприд 10мг Х 3р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тациды (Маалокс 15мл Х4р) на период симптомов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ем поддерживающая терап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минопенициллины+ аминогликозиды:</w:t>
      </w:r>
      <w:r>
        <w:rPr>
          <w:sz w:val="18"/>
          <w:szCs w:val="18"/>
        </w:rPr>
        <w:t xml:space="preserve"> фармацевтическое инактивация гентамицина; фармакодинамическое синергизм на энтерококк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>42)аминогликозиды+ петлевые диуретики 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Фармакокинетическое на уровне выведения почками, повышается нефротоксичность ( изменение выведения АГ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3) бета-блокаторы+антагонисты кальция: Фармакодинамическое, </w:t>
      </w:r>
      <w:r>
        <w:rPr>
          <w:sz w:val="18"/>
          <w:szCs w:val="18"/>
        </w:rPr>
        <w:t>если речь идет о верапамиле и дилтиазем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нная комбинация не рациональна, поскольку обе группы препаратов  вызывают  - острую  АВ- блокаду, асистолию, летальный исх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сли антагонисты кальция дигидропиридинового ряда+ бета-блокаторы, данная комбинация возможна в качестве комбинированной терапии стенокардии с целью усиления антиангинального эффекта при неэффективности монотера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56"/>
    </w:rPr>
  </w:style>
  <w:style w:type="character" w:styleId="WW8NumSt4z0">
    <w:name w:val="WW8NumSt4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01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8:00Z</dcterms:created>
  <dc:creator>Пирогова</dc:creator>
  <dc:description/>
  <cp:keywords/>
  <dc:language>en-US</dc:language>
  <cp:lastModifiedBy>Витя</cp:lastModifiedBy>
  <dcterms:modified xsi:type="dcterms:W3CDTF">2007-06-10T13:35:00Z</dcterms:modified>
  <cp:revision>3</cp:revision>
  <dc:subject/>
  <dc:title>Особенности нозологической формы</dc:title>
</cp:coreProperties>
</file>